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度）重庆市青少年发展基金会年度工作报告摘要</w:t>
      </w:r>
    </w:p>
    <w:p>
      <w:pPr>
        <w:pStyle w:val="Normal"/>
        <w:spacing w:before="156" w:after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基金会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度工作报告经登记管理机关审查同意，现予摘要公布。年度工作报告其他内容请查阅“重庆市民政局公众信息网站”。</w:t>
      </w:r>
    </w:p>
    <w:p>
      <w:pPr>
        <w:pStyle w:val="Normal"/>
        <w:spacing w:before="156" w:after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基本信息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800"/>
        <w:gridCol w:w="1620"/>
        <w:gridCol w:w="900"/>
        <w:gridCol w:w="1046"/>
        <w:gridCol w:w="1692"/>
      </w:tblGrid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金会名称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青少年发展基金会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证号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渝民基证字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19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范围</w:t>
            </w:r>
          </w:p>
        </w:tc>
        <w:tc>
          <w:tcPr>
            <w:tcW w:w="70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符合本会宗旨的资助项目；募集青少年发展资金；资助贫困青少年并促进其健康发展；资助青少年活动和研究；奖励优秀青少年及关心青少年事业的杰出人士；开展与国际国内青少年组织的交流与合作；合法、安全、有效地进行基金运作。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主管单位</w:t>
            </w:r>
          </w:p>
        </w:tc>
        <w:tc>
          <w:tcPr>
            <w:tcW w:w="3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共青团重庆市委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崇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始基金数额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金会类型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公募基金会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　　所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渝中区中山四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015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85546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址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cqhope.org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公益活动情况摘要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接受捐赠、提供资助 　　　　　　　　　　　　　　　　　　　　　　　　单位：元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1505"/>
        <w:gridCol w:w="1015"/>
        <w:gridCol w:w="1260"/>
      </w:tblGrid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  目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金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现金折合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本年度捐赠收入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-6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,087,926.72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-6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,087,926.72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开展募捐活动取得的收入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本年度用于公益资助项目的支出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,796,505.36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,796,505.36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公益支出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公募基金会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单位：元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6"/>
        <w:gridCol w:w="2670"/>
      </w:tblGrid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额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度总收入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8,974,686.37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度总支出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,206,575.41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度用于公益事业的支出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,796,505.36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人员工资福利支出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1549" w:leader="none"/>
              </w:tabs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2,150.26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办公支出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6,705.12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事业支出占上年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收入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比例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40" w:firstLine="117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99.06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人员工资福利和行政办公支出占总支出的比例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40" w:firstLine="135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.15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%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财务会计报告摘要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资产负债表摘要（</w:t>
      </w:r>
      <w:r>
        <w:rPr>
          <w:rFonts w:cs="宋体" w:ascii="宋体" w:hAnsi="宋体"/>
          <w:color w:val="000000"/>
          <w:kern w:val="0"/>
          <w:szCs w:val="21"/>
        </w:rPr>
        <w:t>20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年）                   单位：元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200"/>
        <w:gridCol w:w="1200"/>
        <w:gridCol w:w="1952"/>
        <w:gridCol w:w="1250"/>
        <w:gridCol w:w="1250"/>
      </w:tblGrid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产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末数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债和净资产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数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末数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动资产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-94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81,673.8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-94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7,964,928.24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动负债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4" w:right="-61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4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货币资金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-94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58,284.6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-94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78,889.14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期负债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4" w:right="-61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4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期投资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4" w:right="-61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托代理负债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资产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,504.6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,378.88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形资产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定性净资产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,752,848.4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,869,644.62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托代理资产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限定性净资产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,882,329.9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,088,662.50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4" w:right="-61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净资产合计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,635,178.4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,958,307.12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产总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,635,178.4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3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,968,307.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债和净资产总计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3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6,635,178.47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3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,968,307.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业务活动表摘要（</w:t>
      </w:r>
      <w:r>
        <w:rPr>
          <w:rFonts w:cs="宋体" w:ascii="宋体" w:hAnsi="宋体"/>
          <w:color w:val="000000"/>
          <w:kern w:val="0"/>
          <w:szCs w:val="21"/>
        </w:rPr>
        <w:t>20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年）                  单位：元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1652"/>
        <w:gridCol w:w="1800"/>
        <w:gridCol w:w="1800"/>
      </w:tblGrid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  目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限定性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定性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117,234.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,412,469.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,529,704.06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捐赠收入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75,456.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,412,469.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,087,926.72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补助收入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资收益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6,957.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6,957.81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94,819.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440" w:leader="none"/>
              </w:tabs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94,819.53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本年费用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910,901.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,295,673.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,206,575.41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业务活动成本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0,831.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,295,673.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,796,505.36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管理费用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38,855.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38,855.38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）筹资费用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69,000.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69,000.00</w:t>
            </w:r>
          </w:p>
        </w:tc>
      </w:tr>
      <w:tr>
        <w:trPr>
          <w:trHeight w:val="309" w:hRule="atLeast"/>
        </w:trPr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四）其他费用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,214.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,214.67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限定性净资产转为非限定性净资产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净资产变动额（若为净资产减少额，以“－”号填列）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793,667.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,116,796.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323,128.65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、大额捐赠收入情况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表列示累计捐赠超过基金会当年捐赠收入</w:t>
      </w:r>
      <w:r>
        <w:rPr>
          <w:rFonts w:cs="宋体" w:ascii="宋体" w:hAnsi="宋体"/>
          <w:color w:val="000000"/>
          <w:kern w:val="0"/>
          <w:szCs w:val="21"/>
        </w:rPr>
        <w:t>5%</w:t>
      </w:r>
      <w:r>
        <w:rPr>
          <w:rFonts w:ascii="宋体" w:hAnsi="宋体" w:cs="宋体"/>
          <w:color w:val="000000"/>
          <w:kern w:val="0"/>
          <w:szCs w:val="21"/>
        </w:rPr>
        <w:t>以上的捐赠单位或个人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2779"/>
        <w:gridCol w:w="2779"/>
      </w:tblGrid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捐赠人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捐赠额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途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庆华城希望房地产开发有限公司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66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,000,000</w:t>
            </w:r>
            <w:r>
              <w:rPr>
                <w:rFonts w:cs="宋体" w:ascii="宋体" w:hAnsi="宋体"/>
                <w:sz w:val="18"/>
                <w:szCs w:val="18"/>
              </w:rPr>
              <w:t>.0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华城杯青年设计赛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捐款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88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,000,000</w:t>
            </w:r>
            <w:r>
              <w:rPr>
                <w:rFonts w:cs="宋体" w:ascii="宋体" w:hAnsi="宋体"/>
                <w:sz w:val="18"/>
                <w:szCs w:val="18"/>
              </w:rPr>
              <w:t>.0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捐物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庆明辉格力电器销售有限公司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81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,000,000</w:t>
            </w:r>
            <w:r>
              <w:rPr>
                <w:rFonts w:cs="宋体" w:ascii="宋体" w:hAnsi="宋体"/>
                <w:sz w:val="18"/>
                <w:szCs w:val="18"/>
              </w:rPr>
              <w:t>.0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4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小学建设</w:t>
            </w:r>
          </w:p>
        </w:tc>
      </w:tr>
      <w:tr>
        <w:trPr>
          <w:trHeight w:val="427" w:hRule="atLeast"/>
        </w:trPr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捐款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81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,000,000</w:t>
            </w:r>
            <w:r>
              <w:rPr>
                <w:rFonts w:cs="宋体" w:ascii="宋体" w:hAnsi="宋体"/>
                <w:sz w:val="18"/>
                <w:szCs w:val="18"/>
              </w:rPr>
              <w:t>.0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国青基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,363,647.5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小学建设、学生资助、希望小学配套项目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捐款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361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,363,647.5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181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合计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,363,647.5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五</w:t>
      </w:r>
      <w:r>
        <w:rPr>
          <w:rFonts w:ascii="宋体" w:hAnsi="宋体" w:cs="宋体"/>
          <w:color w:val="000000"/>
          <w:kern w:val="0"/>
          <w:szCs w:val="21"/>
        </w:rPr>
        <w:t>、重大公益项目大额支付对象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265"/>
        <w:gridCol w:w="1575"/>
        <w:gridCol w:w="1260"/>
        <w:gridCol w:w="1989"/>
      </w:tblGrid>
      <w:tr>
        <w:trPr>
          <w:tblHeader w:val="true"/>
          <w:trHeight w:val="37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额支付对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支付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占年度公益总支出比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途</w:t>
            </w:r>
          </w:p>
        </w:tc>
      </w:tr>
      <w:tr>
        <w:trPr>
          <w:trHeight w:val="14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希望小学建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武隆县团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,0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32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广州金棕榈援建武隆土坎小学项目</w:t>
            </w:r>
          </w:p>
        </w:tc>
      </w:tr>
      <w:tr>
        <w:trPr>
          <w:trHeight w:val="30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希望小学建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渠县临巴镇第一中心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55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格力电器援建渠县希望小学</w:t>
            </w:r>
          </w:p>
        </w:tc>
      </w:tr>
      <w:tr>
        <w:trPr>
          <w:trHeight w:val="44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,48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.87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说明：基金会向某交易方支付金额占一个重大公益项目支出</w:t>
      </w:r>
      <w:r>
        <w:rPr>
          <w:rFonts w:cs="宋体" w:ascii="宋体" w:hAnsi="宋体"/>
          <w:color w:val="000000"/>
          <w:kern w:val="0"/>
          <w:szCs w:val="21"/>
        </w:rPr>
        <w:t>5%</w:t>
      </w:r>
      <w:r>
        <w:rPr>
          <w:rFonts w:ascii="宋体" w:hAnsi="宋体" w:cs="宋体"/>
          <w:color w:val="000000"/>
          <w:kern w:val="0"/>
          <w:szCs w:val="21"/>
        </w:rPr>
        <w:t>以上的，该交易方为该项目的大额支付对象。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六</w:t>
      </w:r>
      <w:r>
        <w:rPr>
          <w:rFonts w:ascii="宋体" w:hAnsi="宋体" w:cs="宋体"/>
          <w:color w:val="000000"/>
          <w:kern w:val="0"/>
          <w:szCs w:val="21"/>
        </w:rPr>
        <w:t>、审计报告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们认为，重庆市青少年发展基金会财务报表在所有重大方面按照《民间非营利组织会计制度》的规定编制，公允反映了重庆市青少年发展基金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的财务状况以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的业务活动成果和现金流量。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计机构：重庆道尔敦会计师事务所有限公司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计时间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七</w:t>
      </w:r>
      <w:r>
        <w:rPr>
          <w:rFonts w:ascii="宋体" w:hAnsi="宋体" w:cs="宋体"/>
          <w:color w:val="000000"/>
          <w:kern w:val="0"/>
          <w:szCs w:val="21"/>
        </w:rPr>
        <w:t>、监事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事意见：同意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事：夏勇  王长勇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八</w:t>
      </w:r>
      <w:r>
        <w:rPr>
          <w:rFonts w:ascii="宋体" w:hAnsi="宋体" w:cs="宋体"/>
          <w:color w:val="000000"/>
          <w:kern w:val="0"/>
          <w:szCs w:val="21"/>
        </w:rPr>
        <w:t>、年检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0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主管单位初审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管理机关年检结论</w:t>
            </w:r>
          </w:p>
        </w:tc>
      </w:tr>
      <w:tr>
        <w:trPr>
          <w:trHeight w:val="20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主管单位名称：共青团重庆市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审意见：同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记管理机关：重庆市民政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检结论：</w:t>
            </w: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eastAsia="zh-CN"/>
              </w:rPr>
              <w:t>度年</w:t>
            </w:r>
            <w:r>
              <w:rPr/>
              <w:t>检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53:00Z</dcterms:created>
  <dc:creator>hp</dc:creator>
  <dc:description/>
  <dc:language>en-US</dc:language>
  <cp:lastModifiedBy>Administrator</cp:lastModifiedBy>
  <cp:lastPrinted>2015-05-21T12:47:00Z</cp:lastPrinted>
  <dcterms:modified xsi:type="dcterms:W3CDTF">2015-05-21T04:47:11Z</dcterms:modified>
  <cp:revision>10</cp:revision>
  <dc:subject/>
  <dc:title>（2012年度）重庆市青少年发展基金会年度工作报告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